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No. 14-1/2006-PCI /253-734                                                                      6APR2011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Reg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o all institutions approved by PCI for the conduct of course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u w:val="single"/>
        </w:rPr>
      </w:pPr>
      <w:r>
        <w:rPr>
          <w:b/>
        </w:rPr>
        <w:t>Sub:</w:t>
        <w:tab/>
      </w:r>
      <w:r>
        <w:rPr>
          <w:b/>
          <w:u w:val="single"/>
        </w:rPr>
        <w:t>Regarding undertaking on duly attested affidavit from institutions for considering approval U/s 12 of the Pharmacy Act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Sir/Madam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With reference to the subject cited above, it is informed that 87</w:t>
      </w:r>
      <w:r>
        <w:rPr>
          <w:vertAlign w:val="superscript"/>
        </w:rPr>
        <w:t>th</w:t>
      </w:r>
      <w:r>
        <w:rPr/>
        <w:t xml:space="preserve"> Central Council of the PCI in its meeting held in February, 2011 has decided as under:-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Wherever PCI has approved an institution for conduct of the course, PCI shall seek an undertaking on duly attested affidavit from as institution for considering approval u/s 12 to the effect that:-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 xml:space="preserve">Institute will restrict admission to sanctioned intake by PCI &amp; will not admit students beyond sanctioned intake without prior approval of the PCI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 xml:space="preserve">Institute will not start additional Pharmacy Programme/start 2nd / evening / additional shift in the existing pharmacy institution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 xml:space="preserve">Institution shall comply with statutory norms and standards prescribed by the PCI from time to tim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 xml:space="preserve">Th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entire consequences of failure to comply with the undertaking shall rest on the institution and PCI in no way shall be responsible for the same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/>
        <w:t>In view of above it is requested to kindly forward a duly attested affidavit for considering approval u/s 12 of the Pharmacy Act, 1948 to the effect that:-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 xml:space="preserve">Institute will restrict admission to sanctioned intake by PCI &amp; will not admit students beyond sanctioned intake without prior approval of the PCI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 xml:space="preserve">Institute will not start additional Pharmacy Programme/start 2nd / evening / additional shift in the existing pharmacy institution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 xml:space="preserve">Institution shall comply with statutory norms and standards prescribed by the PCI from time to tim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 xml:space="preserve">Th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ntire consequences of failure to comply with the undertaking shall rest on the institution and PCI in no way shall be responsible for the same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This is for necessary action at your end per return of mail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720" w:hanging="0"/>
        <w:jc w:val="both"/>
        <w:rPr>
          <w:szCs w:val="16"/>
        </w:rPr>
      </w:pPr>
      <w:r>
        <w:rPr>
          <w:szCs w:val="16"/>
        </w:rPr>
        <w:t>Yours faithfully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both"/>
        <w:rPr>
          <w:b/>
          <w:b/>
          <w:u w:val="single"/>
        </w:rPr>
      </w:pPr>
      <w:r>
        <w:rPr>
          <w:b/>
        </w:rPr>
        <w:t>(ARCHNA MUDGAL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Registrar-cum-Secretar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800" w:right="158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9:00Z</dcterms:created>
  <dc:creator>pci</dc:creator>
  <dc:description/>
  <cp:keywords/>
  <dc:language>en-US</dc:language>
  <cp:lastModifiedBy>logic</cp:lastModifiedBy>
  <cp:lastPrinted>2011-03-28T16:34:00Z</cp:lastPrinted>
  <dcterms:modified xsi:type="dcterms:W3CDTF">2011-04-07T05:08:00Z</dcterms:modified>
  <cp:revision>64</cp:revision>
  <dc:subject/>
  <dc:title/>
</cp:coreProperties>
</file>