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f. No. 14-179/2011-PCI/4474-6429                                                       10 May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28"/>
          <w:lang w:val="en-US"/>
        </w:rPr>
        <w:t xml:space="preserve">-To all institutions approved by PCI for – 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(i)  u/s 12 of the Pharmacy Act.</w:t>
      </w:r>
    </w:p>
    <w:p>
      <w:pPr>
        <w:pStyle w:val="Normal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b/>
          <w:lang w:val="en-US"/>
        </w:rPr>
        <w:t>(ii) conduct of course.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- All university / Examining Authoritie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Sub:</w:t>
        <w:tab/>
      </w:r>
      <w:r>
        <w:rPr>
          <w:b/>
          <w:u w:val="single"/>
          <w:lang w:val="en-US"/>
        </w:rPr>
        <w:t>The course curriculum of D. Pharm / B. Pharm / Pharm.D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>Sir/Madam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n-US"/>
        </w:rPr>
        <w:t>With reference to the subject cited above, it is informed that the subject cited issue was considered by the 8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ral Council of the PCI in its meeting held in February 2011, which decided that the course curriculum of D. Pharm / B. Pharm / Pharm.D. be strengthened in following areas.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>-</w:t>
        <w:tab/>
        <w:t>Medical devices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>-</w:t>
        <w:tab/>
        <w:t>Regulatory affairs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>-</w:t>
        <w:tab/>
        <w:t xml:space="preserve">Analytical testing methods 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>This is for necessary action at your end.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2"/>
        </w:rPr>
      </w:pPr>
      <w:r>
        <w:rPr>
          <w:szCs w:val="22"/>
        </w:rPr>
        <w:t>Yours faithfully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 w:val="14"/>
          <w:szCs w:val="22"/>
          <w:lang w:val="en-US"/>
        </w:rPr>
      </w:pPr>
      <w:r>
        <w:rPr>
          <w:sz w:val="14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-sd--</w:t>
      </w:r>
    </w:p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rPr/>
      </w:pP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(ARCHNA MUDGAL)</w:t>
      </w:r>
    </w:p>
    <w:p>
      <w:pPr>
        <w:pStyle w:val="Heading1"/>
        <w:rPr>
          <w:szCs w:val="22"/>
        </w:rPr>
      </w:pPr>
      <w:r>
        <w:rPr/>
        <w:t>Registrar-cum-Secreta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9:00Z</dcterms:created>
  <dc:creator>pci</dc:creator>
  <dc:description/>
  <cp:keywords/>
  <dc:language>en-US</dc:language>
  <cp:lastModifiedBy>logic</cp:lastModifiedBy>
  <cp:lastPrinted>2011-04-19T17:16:00Z</cp:lastPrinted>
  <dcterms:modified xsi:type="dcterms:W3CDTF">2011-05-11T09:28:00Z</dcterms:modified>
  <cp:revision>14</cp:revision>
  <dc:subject/>
  <dc:title>Action Taken</dc:title>
</cp:coreProperties>
</file>