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84495" cy="758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74987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74815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75247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74987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768794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751586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749871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750760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752475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750760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77311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247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4898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158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158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158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330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158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330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247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0760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247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5078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1586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1586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247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5904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1586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1586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0760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26:00Z</dcterms:created>
  <dc:creator>Windows User</dc:creator>
  <dc:description/>
  <cp:keywords/>
  <dc:language>en-US</dc:language>
  <cp:lastModifiedBy>logic</cp:lastModifiedBy>
  <dcterms:modified xsi:type="dcterms:W3CDTF">2011-06-14T06:07:00Z</dcterms:modified>
  <cp:revision>8</cp:revision>
  <dc:subject/>
  <dc:title/>
</cp:coreProperties>
</file>